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m.º Sr. Dr. Juiz de Direito do III Juizado Especial Cível da Comarca da Capital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cesso n.º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, </w:t>
      </w:r>
      <w:r>
        <w:rPr/>
        <w:t>já devidamente qualificada nos autos</w:t>
      </w:r>
      <w:r>
        <w:rPr>
          <w:b/>
        </w:rPr>
        <w:t xml:space="preserve"> </w:t>
      </w:r>
      <w:r>
        <w:rPr/>
        <w:t>do processo em epígrafe, vem, através da Defensora infra-assinada, expor o que se segu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nicialmente, fora estipulado, como pode ser auferido da leitura do termo homologado da audiência de conciliação de fl. 15, que a ré se comprometia a cancelar todo e qualquer débito referente às últimas parcelas vincendas em maio e junho, no que tange ao parcelamento da conta do mês de fevereiro de 2005. A empresa em questão gerou para si, em decorrência da aceitação do acordo, a obrigação de regularizar tal situação até 18 de maio de 2005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No início do presente mês, a autora recebeu em sua residência, uma conta da referida concessionária de serviços públicos, com vencimento estipulado para o dia 13/05/2005 no valor de R$63,39. Acreditando ser a mesma referente ao mês de abril, uma vez que esta não lhe havia sido enviada, efetuou o pagamento inadvertidamente, como pode ser comprovado pelo documento que segue anexado, sem dar-se conta de que a presente continha, por algum</w:t>
      </w:r>
      <w:r>
        <w:rPr>
          <w:b/>
        </w:rPr>
        <w:t xml:space="preserve"> motivo</w:t>
      </w:r>
      <w:r>
        <w:rPr/>
        <w:t xml:space="preserve"> </w:t>
      </w:r>
      <w:r>
        <w:rPr>
          <w:b/>
        </w:rPr>
        <w:t>desconhecido</w:t>
      </w:r>
      <w:r>
        <w:rPr/>
        <w:t>, o parcelamento que a parte ré havia outrora se comprometido a não debitar. Assim, efetuou pagamento indevido, não com relação às ligações realizadas, mas quanto ao parcelamento, o qual deveria ter sido retirado de sua fa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titular da linha telefônica somente apercebeu-se do ocorrido quando, dias após o pagamento da conta acima referida, recebeu outra fatura, com vencimento marcado para o dia 16/05/2005 (como prova pelo anexo). Esta, por sua vez, dizia respeito às ligações realizadas pela autora em </w:t>
      </w:r>
      <w:r>
        <w:rPr>
          <w:smallCaps/>
        </w:rPr>
        <w:t>março</w:t>
      </w:r>
      <w:r>
        <w:rPr/>
        <w:t xml:space="preserve"> deste ano, além de computar uma das parcelas do financiamento antes citado. Contudo, tal cota, conforme acordado com a ré, não poderia deixar de ser cobrada, uma vez que a concessionária não teria como estornar tal valor através de seu sistema, devendo, pois, ter seu pagamento efetuado pela au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om base nas informações acima discorridas, informa a autora que, no menor lapso temporal possível, adimplirá suas obrigações, como sempre, com relação à conta de abril de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>Requer, todavia, lhe seja repetido o valor pago indevidamente, referente à cota do parcelamento constante na fatura do mês de maio/2005 (com vencimento em 13/05/2005), mediante geração de um crédito no valor de R$22,74 (vinte e dois reais e setenta e quatro centavos) em benefício da autora. Caso não lhe seja restituído, através de qualquer meio, tal valor até a data prevista (18 de maio de 2005), participa à ré que será iniciada a fase de execução por descumprimento do acordado entre as partes no termo de fl. 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Termos em qu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Rio de Janeiro,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0:39:00Z</dcterms:created>
  <dc:creator>João </dc:creator>
  <dc:description/>
  <cp:keywords/>
  <dc:language>en-US</dc:language>
  <cp:lastModifiedBy>fabio</cp:lastModifiedBy>
  <dcterms:modified xsi:type="dcterms:W3CDTF">2009-04-18T20:15:00Z</dcterms:modified>
  <cp:revision>5</cp:revision>
  <dc:subject/>
  <dc:title>DEFENSORIA PÚBLICA DO ESTADO DO RIO DE JANEIRO</dc:title>
</cp:coreProperties>
</file>